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НФОРМАЦИЯ</w:t>
      </w:r>
    </w:p>
    <w:p>
      <w:pPr>
        <w:pStyle w:val="Style24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экспертно-аналитического мероприятия «</w:t>
      </w:r>
      <w:r>
        <w:rPr>
          <w:b/>
          <w:sz w:val="28"/>
          <w:szCs w:val="28"/>
        </w:rPr>
        <w:t>Экспертиза проекта решения сессии Симферопольского городского совета «О внесении изменений в решение 55-й сессии Симферопольского городского совета I созыва от 24.11.2016 № 987 «Об утверждении Положения о порядке определения размера арендной платы, цены продажи, платы за сервитут, платы за проведение перераспределения земельных участков, находящихся в муниципальной собственности муниципального образования городской округ Симферополь Республики Крым</w:t>
      </w:r>
      <w:r>
        <w:rPr>
          <w:b/>
          <w:color w:val="000000"/>
          <w:sz w:val="28"/>
          <w:szCs w:val="28"/>
        </w:rPr>
        <w:t>»</w:t>
      </w:r>
    </w:p>
    <w:p>
      <w:pPr>
        <w:pStyle w:val="Style24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.5 Плана работы Контрольно-счетной палаты города Симферополя Республики Крым на 2024 год, в соответствии со статьей 157 Бюджетного кодекса Российской Федерации, подпункта 7 части 2 статьи 9  Федерального Закона Российской Федерации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</w:t>
      </w:r>
      <w:r>
        <w:rPr>
          <w:color w:val="000000"/>
          <w:sz w:val="28"/>
          <w:szCs w:val="28"/>
        </w:rPr>
        <w:t xml:space="preserve">распоряжения председателя Контрольно-счетной палаты города Симферополя Республики Крым от 05.09.2024 № 80/01-07 </w:t>
      </w:r>
      <w:r>
        <w:rPr>
          <w:sz w:val="28"/>
          <w:szCs w:val="28"/>
        </w:rPr>
        <w:t>проведена экспертиза проекта решения сессии Симферопольского городского совета «О внесении изменений в решение 55-й сессии Симферопольского городского совета I созыва от 24.11.2016 № 987 «Об утверждении Положения о порядке определения размера арендной платы, цены продажи, платы за сервитут, платы за проведение перераспределения земельных участков, находящихся в муниципальной собственности муниципального образования городской округ Симферополь Республики Крым» (далее – Проект Решения).</w:t>
      </w:r>
    </w:p>
    <w:p>
      <w:pPr>
        <w:pStyle w:val="Style24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color w:val="000000"/>
          <w:sz w:val="28"/>
          <w:szCs w:val="28"/>
        </w:rPr>
        <w:t xml:space="preserve">соответствие нормативным правовым актам, устанавливающим порядок </w:t>
      </w:r>
      <w:r>
        <w:rPr>
          <w:sz w:val="28"/>
          <w:szCs w:val="28"/>
        </w:rPr>
        <w:t>определения размера арендной платы, цены продажи, платы за сервитут, платы за проведение перераспределения земельных участков, находящихся в муниципальной собственности муниципального образования городской округ Симферополь Республики Крым</w:t>
      </w:r>
      <w:r>
        <w:rPr>
          <w:color w:val="000000"/>
          <w:sz w:val="28"/>
          <w:szCs w:val="28"/>
        </w:rPr>
        <w:t xml:space="preserve"> (далее – МО ГО Симферополь).</w:t>
      </w:r>
    </w:p>
    <w:p>
      <w:pPr>
        <w:pStyle w:val="Style26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color w:val="000000"/>
          <w:sz w:val="28"/>
          <w:szCs w:val="28"/>
        </w:rPr>
        <w:t xml:space="preserve"> мероприятия: </w:t>
      </w:r>
      <w:r>
        <w:rPr>
          <w:sz w:val="28"/>
          <w:szCs w:val="28"/>
          <w:lang w:val="en-US" w:eastAsia="en-US"/>
        </w:rPr>
        <w:t xml:space="preserve">Проект решения </w:t>
      </w:r>
      <w:r>
        <w:rPr>
          <w:sz w:val="28"/>
          <w:szCs w:val="28"/>
        </w:rPr>
        <w:t>сессии Симферопольского городского совета «О внесении изменений в решение 55-й сессии Симферопольского городского совета I созыва от 24.11.2016 № 987 «Об утверждении Положения о порядке определения размера арендной платы, цены продажи, платы за сервитут, платы за проведение перераспределения земельных участков, находящихся в муниципальной собственности муниципального образования городской округ Симферополь Республики Крым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Срок проведения контрольного мероприятия: </w:t>
      </w: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с 05.09.2024 по 23.09.2024 года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47.1 БК РФ «Под перечнем источников доходов бюджетов бюджетной системы Российской Федерации понимается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ов бюджетной системы Российской Федерации, с указанием правовых оснований их возникновения, порядка расчета (размеры, ставки, льготы) и иных характеристик источников доходов бюджетов бюджетной системы Российской Федерации, определяемых порядком формирования и ведения перечня источников дох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5 статьи 3 БК РФ, органы местного самоуправления принимают муниципальные правовые акты, регулирующие бюджетные правоотношения в пределах своей компетенции, которые, в соответствии с частью 2 статьи 2 БК РФ, не могут противоречить Бюджетному кодекс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настоящего заключения использов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 (далее – Б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далее - Федеральный закон № 131 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 июля 2006 г. № 135-ФЗ «О защите конкуренции» (далее – Федеральный закон № 135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конституционный закон от 21 марта 2014 г.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(далее – Федеральный конституционный закон №6-ФК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Республики Крым от 31 июля 2014 г. № 38-ЗРК«Об особенностях регулирования имущественных и земельных отношений на территории Республики Крым»</w:t>
      </w:r>
      <w:r>
        <w:rPr>
          <w:sz w:val="28"/>
          <w:szCs w:val="28"/>
          <w:lang w:eastAsia="ar-SA"/>
        </w:rPr>
        <w:t>(далее – Закон РК № 38-ЗРК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Закон Республики Крым </w:t>
      </w:r>
      <w:r>
        <w:rPr>
          <w:sz w:val="28"/>
          <w:szCs w:val="28"/>
          <w:lang w:eastAsia="ar-SA"/>
        </w:rPr>
        <w:t>от 21.08.2014 № 54-ЗРК «Об основах местного самоуправления в Республике Крым» (далее – Закон РК № 54-ЗРК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кон Республики Крым от 15 января 2015 г.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 (далее – Закон РК № 66-ЗРК/2015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Совета министров Республики Крым от 28 декабря 2019 г. № 821«О порядке определения размера арендной платы, размера платы за сервитут, в том числе публичный, размера цены продажи земельных участков, находящихся в государственной собственности Республики Крым,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государственной собственности Республики Крым, и признании утратившим силу постановления Совета министров Республики Крым от 12 ноября 2014 года № 450» (далее – Постановление № 821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шение Симферопольского городского совета Республики Крым от 13 ноября 2014 г. № 61 «О принятии Устава муниципального образования городской округ Симферополь Республики Крым»(далее – Решение №61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шение Симферопольского городского совета Республики Крым от 2 апреля 2015 г. № 225 «О вопросах управления и распоряжения земельными участками на территории муниципального образования городской округ Симферополь Республики Крым» (далее – Решение №225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шение Симферопольского городского совета Республики Крым от 24 ноября 2016 г. № 987 «Об утверждении Положения о порядке определения размера арендной платы, цены продажи, платы за сервитут, платы за проведение перераспределения земельных участков, находящихся в муниципальной собственности муниципального образования городской округ Симферополь Республики Крым» (далее – Решение № 987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2. Анализ проекта </w:t>
      </w:r>
      <w:r>
        <w:rPr>
          <w:b/>
          <w:sz w:val="28"/>
          <w:szCs w:val="28"/>
        </w:rPr>
        <w:t>решения сессии Симферопольского городского совета «О внесении изменений в решение 55-й сессии Симферопольского городского совета I созыва от 24.11.2016 № 987 «Об утверждении Положения о порядке определения размера арендной платы, цены продажи, платы за сервитут, платы за проведение перераспределения земельных участков, находящихся в муниципальной собственности муниципального образования городской округ Симферополь Республики Крым»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определения размера арендной платы, цены продажи, платы за сервитут, платы за проведение перераспределения земельных участков, находящихся в муниципальной собственности МО ГО Симферополь, утвержденный Решением № 987 является важным нормативным правовым актом, регулирующим отношения в области определения размера арендной платы, цены продажи, платы за сервитут, платы за проведение перераспределения земель и (или) земельных участков, а также условий и сроков внесения платы за земельные участк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экспертизы проекта Решения Контрольно-счетная палата отмеч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12 </w:t>
      </w:r>
      <w:r>
        <w:rPr>
          <w:sz w:val="28"/>
          <w:szCs w:val="28"/>
          <w:lang w:eastAsia="ar-SA"/>
        </w:rPr>
        <w:t xml:space="preserve">Закона РК № 66-ЗРК/2015 </w:t>
      </w:r>
      <w:r>
        <w:rPr>
          <w:sz w:val="28"/>
          <w:szCs w:val="28"/>
        </w:rPr>
        <w:t>определено, что в отношении земельных участков, находящихся в муниципальной собственности порядок определения размера арендной платы, цены продажи, платы за сервитут, платы за проведение перераспределения земельных участков устанавливается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2.2. </w:t>
      </w:r>
      <w:r>
        <w:rPr>
          <w:sz w:val="28"/>
          <w:szCs w:val="28"/>
          <w:lang w:eastAsia="ar-SA"/>
        </w:rPr>
        <w:t>Решения №225 Симферопольский городской совет в сфере управления и распоряжения земельными участками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определяет порядок управления и распоряжения земельными участками, находящимися в муниципальной собственности городского округа Симферополь Республики Кр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устанавливает порядок определения размера арендной платы, платы за установление сервитута, в том числе публичного, платы за проведение перераспределения земельных участков, размера цены продажи земельных участков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яснительной записке к Проекту Решения внесение изменений в Положение, утвержденное Решением №987, необходимо для установления </w:t>
      </w:r>
      <w:r>
        <w:rPr>
          <w:b/>
          <w:sz w:val="28"/>
          <w:szCs w:val="28"/>
        </w:rPr>
        <w:t>на 2024 год льготных условий продажи</w:t>
      </w:r>
      <w:r>
        <w:rPr>
          <w:sz w:val="28"/>
          <w:szCs w:val="28"/>
        </w:rPr>
        <w:t xml:space="preserve"> земельных участков, находящихся в муниципальной собственности МО ГО Симферополь, на которых расположены здания, сооружения, собственникам таких зданий, сооружений без проведения торгов, во исполнение поручения Главы Республики Крым Аксёнова С.В. от 15.05.2024 № 1/01-32/2295 (далее – Поручение № 1/01-32/229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ием № 1/01-32/2295 необходимо обеспечить внесение изменений в муниципальные нормативные правовые акты в части установления на 2024 год цены продажи земельных участков, находящихся в муниципальной собственности, при заключении договора купли-продажи без проведения торгов в размере </w:t>
      </w:r>
      <w:r>
        <w:rPr>
          <w:b/>
          <w:bCs/>
          <w:color w:val="000000"/>
          <w:sz w:val="28"/>
          <w:szCs w:val="28"/>
        </w:rPr>
        <w:t xml:space="preserve">20 процентов кадастровой стоимости земельного участка, </w:t>
      </w:r>
      <w:r>
        <w:rPr>
          <w:bCs/>
          <w:color w:val="000000"/>
          <w:sz w:val="28"/>
          <w:szCs w:val="28"/>
        </w:rPr>
        <w:t>на котором расположены здания, сооружения, собственникам таких зданий, сооружений.</w:t>
      </w:r>
    </w:p>
    <w:p>
      <w:pPr>
        <w:pStyle w:val="13"/>
        <w:ind w:firstLine="709"/>
        <w:jc w:val="both"/>
        <w:rPr/>
      </w:pPr>
      <w:r>
        <w:rPr>
          <w:color w:val="000000"/>
        </w:rPr>
        <w:t xml:space="preserve">Поручением </w:t>
      </w:r>
      <w:r>
        <w:rPr/>
        <w:t>№ 1/01-32/2295 также определено, что с</w:t>
      </w:r>
      <w:r>
        <w:rPr>
          <w:color w:val="000000"/>
        </w:rPr>
        <w:t>ущественными условиями, при которых цена продажи земельных участков будет составлять 20 процентов от кадастровой стоимости земельного участка являются:</w:t>
      </w:r>
    </w:p>
    <w:p>
      <w:pPr>
        <w:pStyle w:val="13"/>
        <w:ind w:firstLine="709"/>
        <w:jc w:val="both"/>
        <w:rPr/>
      </w:pPr>
      <w:r>
        <w:rPr>
          <w:color w:val="000000"/>
        </w:rPr>
        <w:t>- соответствия основного вида разрешенного использования земельного участка основному виду разрешенного использования, предусмотренному правилами землепользования и застройки соответствующего муниципального образования;</w:t>
      </w:r>
    </w:p>
    <w:p>
      <w:pPr>
        <w:pStyle w:val="13"/>
        <w:ind w:firstLine="709"/>
        <w:jc w:val="both"/>
        <w:rPr>
          <w:color w:val="000000"/>
        </w:rPr>
      </w:pPr>
      <w:r>
        <w:rPr>
          <w:color w:val="000000"/>
        </w:rPr>
        <w:t>- истечение трех лет с момента возникновения права собственности указанных лиц на здание, сооружение;</w:t>
      </w:r>
    </w:p>
    <w:p>
      <w:pPr>
        <w:pStyle w:val="13"/>
        <w:ind w:firstLine="709"/>
        <w:jc w:val="both"/>
        <w:rPr>
          <w:color w:val="000000"/>
        </w:rPr>
      </w:pPr>
      <w:r>
        <w:rPr>
          <w:color w:val="000000"/>
        </w:rPr>
        <w:t>- отсутствие задолженности по арендной плате за пользование земельным участк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у уполномоченного органа информации о выявленных в рамках государственного земельного надзора и (или) муниципального земельного контроля и неустраненных нарушений законодательства Российской Федерации при использовании так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акже Поручением № 1/01-32/2295 установлено, что расчет цены продажи земельного участка, в случае, предусмотренном настоящим пунктом, производится по состоянию на дату поступления соответствующего заявления в орган, уполномоченный на распоряжение данным земельным участко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Проектом Решения, представленным для анализа, предусмотрено пункт 3.2 раздела 3 Решения </w:t>
      </w:r>
      <w:r>
        <w:rPr>
          <w:sz w:val="28"/>
          <w:szCs w:val="28"/>
          <w:lang w:eastAsia="ar-SA"/>
        </w:rPr>
        <w:t>№987 дополнить подпунктом 3.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.2.1. </w:t>
      </w:r>
      <w:r>
        <w:rPr>
          <w:sz w:val="28"/>
          <w:szCs w:val="28"/>
        </w:rPr>
        <w:t xml:space="preserve">Цена продажи земельного участка, находящегося в муниципальной собственности муниципального образования городской округ Симферополь Республики Крым, при заключении договора купли-продажи без проведения торгов составляет </w:t>
      </w:r>
      <w:r>
        <w:rPr>
          <w:b/>
          <w:bCs/>
          <w:color w:val="000000"/>
          <w:sz w:val="28"/>
          <w:szCs w:val="28"/>
        </w:rPr>
        <w:t xml:space="preserve">20 процентов кадастровой стоимости земельного участка, </w:t>
      </w:r>
      <w:r>
        <w:rPr>
          <w:bCs/>
          <w:color w:val="000000"/>
          <w:sz w:val="28"/>
          <w:szCs w:val="28"/>
        </w:rPr>
        <w:t>на котором расположены здания, сооружения, собственникам таких зданий, сооружений.</w:t>
      </w:r>
    </w:p>
    <w:p>
      <w:pPr>
        <w:pStyle w:val="13"/>
        <w:ind w:firstLine="709"/>
        <w:jc w:val="both"/>
        <w:rPr/>
      </w:pPr>
      <w:r>
        <w:rPr>
          <w:color w:val="000000"/>
        </w:rPr>
        <w:t>Существенными условиями, при которых цена продажи земельных участков будет составлять 20 процентов от кадастровой стоимости земельного участк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ответствие основного вида разрешенного использования земельного участка виду разрешенного использования, предусмотренному Правилами землепользования и застройки муниципального образования городской округ Симферополь Республики Крым, утвержденными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45-й сессии Симферопольского городского совета II созыва от 30.04.2021 № 361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стечение десяти лет с момента возникновения права собственности </w:t>
        <w:br/>
        <w:t xml:space="preserve">у Заявителя на здание, сооружение, расположенное в границах земельного участка, либо после указанного срока, при условии, что право собственности </w:t>
        <w:br/>
        <w:t xml:space="preserve">на здание, сооружение перешло к Заявителю в порядке наследования и право собственности наследодателя на здание, сооружение насчитывает десять </w:t>
        <w:br/>
        <w:t>и более лет;</w:t>
      </w:r>
    </w:p>
    <w:p>
      <w:pPr>
        <w:pStyle w:val="13"/>
        <w:ind w:firstLine="709"/>
        <w:jc w:val="both"/>
        <w:rPr>
          <w:color w:val="000000"/>
        </w:rPr>
      </w:pPr>
      <w:r>
        <w:rPr>
          <w:color w:val="000000"/>
        </w:rPr>
        <w:t>- отсутствие задолженности по арендной плате за пользование земельным участк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у уполномоченного органа информации о выявленных в рамках государственного земельного надзора и (или) муниципального земельного контроля и неустраненных нарушений законодательства Российской Федерации при использовании такого земельного участка.</w:t>
      </w:r>
    </w:p>
    <w:p>
      <w:pPr>
        <w:pStyle w:val="Style24"/>
        <w:spacing w:lineRule="auto" w:line="240" w:before="0" w:after="0"/>
        <w:ind w:firstLine="709"/>
        <w:contextualSpacing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 xml:space="preserve">Несоответствия положений </w:t>
      </w:r>
      <w:r>
        <w:rPr>
          <w:sz w:val="28"/>
          <w:szCs w:val="28"/>
          <w:lang w:val="en-US" w:eastAsia="en-US"/>
        </w:rPr>
        <w:t>Проекта Реш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 федерального и регионального законодательства, не выявле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basedOn w:val="Style13"/>
    <w:qFormat/>
    <w:rPr>
      <w:sz w:val="28"/>
      <w:szCs w:val="28"/>
    </w:rPr>
  </w:style>
  <w:style w:type="character" w:styleId="Style20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/>
      <w:jc w:val="both"/>
      <w:outlineLvl w:val="2"/>
    </w:pPr>
    <w:rPr>
      <w:b/>
      <w:b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eastAsia="zh-CN" w:bidi="hi-IN"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4650E9E74EA059093E7464B856705673EA2FDFF48D63891E6E98C7435F628420FDFD993E88C4740BF5F0511F14B7F2E6l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5:00Z</dcterms:created>
  <dc:creator>7</dc:creator>
  <dc:description/>
  <dc:language>en-US</dc:language>
  <cp:lastModifiedBy>Пользователь</cp:lastModifiedBy>
  <cp:lastPrinted>2024-09-23T10:49:00Z</cp:lastPrinted>
  <dcterms:modified xsi:type="dcterms:W3CDTF">2024-12-27T11:35:00Z</dcterms:modified>
  <cp:revision>2</cp:revision>
  <dc:subject/>
  <dc:title/>
</cp:coreProperties>
</file>